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AUTOCERTIFICAZIONE DEI  GENITORI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Il sottoscritto Cognome ………………………Nome……………………………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Luogo di nascita………………………Data di nascita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e residente a ……………………………. alla Via</w:t>
        <w:tab/>
        <w:t>,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Documento di riconoscimento……………rilasciato il………………dal Comune di………………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nella sua qualità di genitore/tutore dell’alunno/a ……………………………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frequentante la classe …………… sezione ……plesso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La sottoscritta Cognome ………………………Nome……………………………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Luogo di nascita………………………Data di nascita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e residente a ……………………………. alla Via</w:t>
        <w:tab/>
        <w:t>,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Documento di riconoscimento……………rilasciato il………………dal Comune di………………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nella sua qualità di genitore/tutore dell’alunno/a ……………………………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frequentante la classe …………… sezione ……plesso…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Consapevoli delle conseguenze penali previste in caso di dichiarazioni mendaci ai sensi dell’art. art. 495 c.p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DICHIARANO SOTTO LA PROPRIA RESPONSABILITÀ CHE IL PROPRIO FIGLIO/A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(BARRARE I CASI DI INTERESSE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□</w:t>
      </w:r>
      <w:r>
        <w:rPr>
          <w:rFonts w:eastAsia="Calibri"/>
        </w:rPr>
        <w:tab/>
        <w:t>non è sottoposto/a alla misura della quarantena e non è risultato positivo al COVID-19 di cui all’articolo l, comma l, lettera c), del Decreto del Presidente del Consiglio dei Ministri 8 marzo 20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>□</w:t>
      </w:r>
      <w:r>
        <w:rPr>
          <w:rFonts w:eastAsia="Calibri"/>
        </w:rPr>
        <w:tab/>
        <w:t>è risultato positivo/a all’infezione da COVID-19 e di produrre la certificazione medica da cui risulta la “avvenuta negativizzazione” del tampone secondo le modalità previste e rilasciata dal dipartimento di prevenzione territoriale di compete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>□</w:t>
      </w:r>
      <w:r>
        <w:rPr>
          <w:rFonts w:eastAsia="Calibri"/>
        </w:rPr>
        <w:tab/>
        <w:t>è risultato negativo al test per COVID 19 e non si è ritrovato in nessuna situazione potenzialmente pericolosa dall’esecuzione del tampone ad og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>□</w:t>
      </w:r>
      <w:r>
        <w:rPr>
          <w:rFonts w:eastAsia="Calibri"/>
        </w:rPr>
        <w:tab/>
        <w:t>di essere a conoscenza delle sanzioni previste in caso di inottemperanza delle predette misure di contenimento (art. 650 c.p. salvo che il fatto non costituisca più grave reato);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DICHIARA INOLTRE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che il proprio figlio/a si recherà presso la struttura scolastica solo nel caso in cui si accerti che la temperatura è inferiore a 37,5 °C e di non presentare alcuna infezione respiratoria acuta (insorgenza improvvisa di almeno uno dei seguenti segni e sintomi: febbre, tosse e difficoltà respiratoria):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di fare indossare all’ ingresso a scuola la mascherina di protezione e adottarne l’uso per tutto il tempo di permanenza nella struttura scolastica e di altri dispositivi di protezione conformi alle disposizioni delle autorità scientifiche e sanitarie e del dirigente scolastico;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di essere a conoscenza che il proprio figlio/a potrà essere sottoposto, ove ritenuto necessario, prima di entrare a scuola al controllo della temperatura corporea. Se questa risulterà superiore ai 37,5 °C, non ne sarà consentito l’accesso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di istruire il proprio figlio/a ad adottare tutte le precauzioni igieniche, in particolare la frequente pulizia delle mani tramite idonei mezzi detergenti, messi a disposizione dalla scuola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Di far rispettare tutte le disposizioni impartite dal dirigente scolastico con particolare riferimento alle distanze interpersonali durante tutte le fasi dell’attività scolastica;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Di far permanere a casa il proprio figlio/a nel caso di temperatura superiore a 37,5 °C o in presenza di infezione respiratoria acuta (insorgenza improvvisa di almeno uno dei seguenti segni e sintomi: febbre, tosse e difficoltà respiratoria)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Data,                                                                                           In fede 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>…………………………………………………</w:t>
      </w:r>
      <w:r>
        <w:rPr>
          <w:rFonts w:eastAsia="Calibri"/>
        </w:rPr>
        <w:t>..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>…………………………………………………</w:t>
      </w:r>
      <w:r>
        <w:rPr>
          <w:rFonts w:eastAsia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Firme congiunte dei genitori esercenti la patria potestà/tutori/affidatari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In caso di firma di un solo genitore, ci si dichiara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158230" cy="422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29" w:after="200"/>
                              <w:ind w:left="2280" w:hanging="1608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RICHIESTA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ATTIVAZIONE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DIDATTICA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DIGITALE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INTEGRATA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UDENT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 QUARANTENA/ISOL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4.9pt;height:33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1" w:before="29" w:after="200"/>
                        <w:ind w:left="2280" w:hanging="1608"/>
                        <w:rPr/>
                      </w:pPr>
                      <w:r>
                        <w:rPr>
                          <w:b/>
                          <w:spacing w:val="-3"/>
                          <w:sz w:val="24"/>
                        </w:rPr>
                        <w:t>RICHIESTA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ATTIVAZIONE</w:t>
                      </w:r>
                      <w:r>
                        <w:rPr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DELLA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DIDATTICA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DIGITALE</w:t>
                      </w:r>
                      <w:r>
                        <w:rPr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INTEGRATA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STUDENT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 QUARANTENA/ISOL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7706" w:hanging="0"/>
        <w:rPr/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rig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olastico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autoSpaceDE w:val="false"/>
        <w:spacing w:lineRule="auto" w:line="240"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I.C Vallo della Lucania_Novi Velia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tabs>
          <w:tab w:val="clear" w:pos="708"/>
          <w:tab w:val="left" w:pos="6268" w:leader="none"/>
          <w:tab w:val="left" w:pos="9568" w:leader="none"/>
        </w:tabs>
        <w:autoSpaceDE w:val="false"/>
        <w:spacing w:lineRule="auto" w:line="240" w:before="0" w:after="0"/>
        <w:ind w:left="133" w:righ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sottoscritto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na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975" w:leader="none"/>
          <w:tab w:val="left" w:pos="6268" w:leader="none"/>
          <w:tab w:val="left" w:pos="9570" w:leader="none"/>
        </w:tabs>
        <w:autoSpaceDE w:val="false"/>
        <w:spacing w:lineRule="auto" w:line="240" w:before="0" w:after="0"/>
        <w:ind w:left="133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Recap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lefonic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genito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’alunno/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3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a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19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70" w:leader="none"/>
        </w:tabs>
        <w:autoSpaceDE w:val="false"/>
        <w:spacing w:lineRule="auto" w:line="240" w:before="0" w:after="0"/>
        <w:ind w:left="133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iscrit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 corr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no scolastico 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l’IC </w:t>
      </w:r>
      <w:r>
        <w:rPr>
          <w:rFonts w:cs="Times New Roman" w:ascii="Times New Roman" w:hAnsi="Times New Roman"/>
          <w:sz w:val="21"/>
        </w:rPr>
        <w:t>Vallo della Lucania_Novi Ve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3728" w:leader="none"/>
          <w:tab w:val="left" w:pos="5089" w:leader="none"/>
          <w:tab w:val="left" w:pos="5227" w:leader="none"/>
        </w:tabs>
        <w:autoSpaceDE w:val="false"/>
        <w:spacing w:lineRule="auto" w:line="240" w:before="0" w:after="0"/>
        <w:ind w:left="133" w:right="28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olastico</w:t>
        <w:tab/>
        <w:t>Infanzia</w:t>
        <w:tab/>
        <w:t>Primaria</w:t>
        <w:tab/>
        <w:t>Secondaria di 1° grado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ples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colastico</w:t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72" w:right="4360"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33" w:right="132" w:hanging="0"/>
        <w:jc w:val="both"/>
        <w:rPr/>
      </w:pPr>
      <w:r>
        <w:rPr>
          <w:rFonts w:cs="Times New Roman" w:ascii="Times New Roman" w:hAnsi="Times New Roman"/>
        </w:rPr>
        <w:t>sotto la propria responsabilità, ai sensi degli artt. 46 e 47 del D.P.R. 28 Dicembre 2000 n. 445, dell’art. 1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 legge 16 gennaio 2003 n. 3 e dall’art. 15 comma 1 della L. 183/2011, consapevole delle sanzion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tura procedurale e di natura penale previste ai sensi dell’art. 26 della legge n. 15/1968 e degli artt. 75 e 7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45/20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ndaci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als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g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’u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alsi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  <w:tab w:val="left" w:pos="7165" w:leader="none"/>
        </w:tabs>
        <w:autoSpaceDE w:val="false"/>
        <w:spacing w:lineRule="auto" w:line="240" w:before="0" w:after="0"/>
        <w:ind w:left="853" w:right="132" w:hanging="360"/>
        <w:jc w:val="both"/>
        <w:rPr/>
      </w:pPr>
      <w:r>
        <w:rPr>
          <w:rFonts w:cs="Times New Roman" w:ascii="Times New Roman" w:hAnsi="Times New Roman"/>
        </w:rPr>
        <w:t>Il/la proprio/a figlio/a è in stato di quarantena per disposizione del Dipartimento di Preven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ritorial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et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vidu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vivent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18"/>
        </w:rPr>
        <w:t>(indicare cognome e nome e grad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arentela)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</w:rPr>
        <w:t>affet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RS-CoV-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z w:val="18"/>
        </w:rPr>
        <w:t>(indicar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t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ffettuazion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l’esame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  <w:tab w:val="left" w:pos="8905" w:leader="none"/>
          <w:tab w:val="left" w:pos="9577" w:leader="none"/>
        </w:tabs>
        <w:autoSpaceDE w:val="false"/>
        <w:spacing w:lineRule="auto" w:line="240" w:before="0" w:after="0"/>
        <w:ind w:left="853" w:hanging="361"/>
        <w:rPr/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pri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gli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vu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’ultim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a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itiv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viv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pacing w:val="53"/>
          <w:u w:val="single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  <w:tab w:val="left" w:pos="4573" w:leader="none"/>
          <w:tab w:val="left" w:pos="4964" w:leader="none"/>
          <w:tab w:val="left" w:pos="5355" w:leader="none"/>
        </w:tabs>
        <w:autoSpaceDE w:val="false"/>
        <w:spacing w:lineRule="auto" w:line="240" w:before="0" w:after="0"/>
        <w:ind w:left="853" w:hanging="361"/>
        <w:rPr/>
      </w:pP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rant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rmi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  <w:tab w:val="left" w:pos="7562" w:leader="none"/>
        </w:tabs>
        <w:autoSpaceDE w:val="false"/>
        <w:spacing w:lineRule="auto" w:line="240" w:before="0" w:after="0"/>
        <w:ind w:left="853" w:hanging="361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p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gl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sult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itiv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VID 1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fer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ega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60" w:right="4360"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left="133" w:right="132" w:hanging="0"/>
        <w:jc w:val="both"/>
        <w:rPr/>
      </w:pPr>
      <w:r>
        <w:rPr>
          <w:rFonts w:cs="Times New Roman" w:ascii="Times New Roman" w:hAnsi="Times New Roman"/>
        </w:rPr>
        <w:t>alla luce di quanto previsto dal Piano Scolastico per la Didattica Digitale Integrata, che venga attivato per il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prio/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glio/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datt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tanza.</w:t>
      </w:r>
    </w:p>
    <w:p>
      <w:pPr>
        <w:pStyle w:val="Normal"/>
        <w:widowControl w:val="false"/>
        <w:autoSpaceDE w:val="false"/>
        <w:spacing w:lineRule="auto" w:line="240" w:before="0" w:after="0"/>
        <w:ind w:left="133" w:right="132" w:hanging="0"/>
        <w:jc w:val="both"/>
        <w:rPr/>
      </w:pP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esent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rtificazio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nferma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sitività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ag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rgan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mpetenti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del familiare convivente (ASL, laboratorio/centro diagnostico accreditato presso la Regione Campania 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ffettu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 tamp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lecolari) 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o stud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33" w:right="132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Si precisa che i dati personali definiti come "dati particolari (ex sensibili)" previsti dall' art. 9 de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GPD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arann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trattat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esclusivament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a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ersonal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utorizzat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ell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cuola,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ppositament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ncaricato/autorizzato,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econd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quant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revist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all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isposizion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legg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regolament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tassativament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nel rispetto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el principio 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tretta indispensabilità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ei trattamenti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3"/>
        </w:rPr>
      </w:pPr>
      <w:r>
        <w:rPr>
          <w:rFonts w:cs="Times New Roman" w:ascii="Times New Roman" w:hAnsi="Times New Roman"/>
          <w:bCs/>
          <w:sz w:val="13"/>
        </w:rPr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1380" w:leader="none"/>
          <w:tab w:val="left" w:pos="1771" w:leader="none"/>
        </w:tabs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722" w:hanging="0"/>
        <w:rPr/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ntramb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i/Tutor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09520</wp:posOffset>
                </wp:positionH>
                <wp:positionV relativeFrom="paragraph">
                  <wp:posOffset>170815</wp:posOffset>
                </wp:positionV>
                <wp:extent cx="43307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0" h="0">
                              <a:moveTo>
                                <a:pt x="3952" y="269"/>
                              </a:moveTo>
                              <a:lnTo>
                                <a:pt x="10772" y="2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2,269" coordsize="6820,0" path="m3952,269l10772,269e" stroked="t" o:allowincell="f" style="position:absolute;margin-left:197.6pt;margin-top:13.45pt;width:340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33" w:right="132" w:hanging="0"/>
        <w:jc w:val="both"/>
        <w:rPr/>
      </w:pPr>
      <w:r>
        <w:rPr>
          <w:rFonts w:cs="Times New Roman" w:ascii="Times New Roman" w:hAnsi="Times New Roman"/>
          <w:sz w:val="20"/>
        </w:rPr>
        <w:t>In caso di firma di un solo genitore: “Il sottoscritto, consapevole delle conseguenze amministrative e penali per ch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lasci dichiarazioni non corrispondenti a verità, ai sensi del DPR 245/2000, dichiara di aver effettuato la scelta/richiesta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osservanza delle disposizioni sulla responsabilità genitoriale di cui agli artt. 316, 337 ter e 337 quater del codic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vile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iedono il consenso d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tramb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genitori”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6504" w:hanging="0"/>
        <w:rPr/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e/Tuto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inore</w:t>
      </w:r>
    </w:p>
    <w:sectPr>
      <w:headerReference w:type="default" r:id="rId2"/>
      <w:type w:val="nextPage"/>
      <w:pgSz w:w="11906" w:h="16838"/>
      <w:pgMar w:left="1134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40485</wp:posOffset>
              </wp:positionH>
              <wp:positionV relativeFrom="page">
                <wp:posOffset>231140</wp:posOffset>
              </wp:positionV>
              <wp:extent cx="4879340" cy="888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93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2pt;height:69.95pt;mso-wrap-distance-left:9.05pt;mso-wrap-distance-right:9.05pt;mso-wrap-distance-top:0pt;mso-wrap-distance-bottom:0pt;margin-top:18.2pt;mso-position-vertical-relative:page;margin-left:1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853" w:hanging="36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doni MT" w:hAnsi="Bodoni MT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2" w:after="0"/>
      <w:jc w:val="center"/>
      <w:outlineLvl w:val="1"/>
    </w:pPr>
    <w:rPr>
      <w:rFonts w:eastAsia="Calibri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0:00Z</dcterms:created>
  <dc:creator>ANGELO  ROSALIA</dc:creator>
  <dc:description/>
  <dc:language>en-US</dc:language>
  <cp:lastModifiedBy>MARIATERESA</cp:lastModifiedBy>
  <cp:lastPrinted>2021-09-27T13:44:00Z</cp:lastPrinted>
  <dcterms:modified xsi:type="dcterms:W3CDTF">2022-01-11T15:30:00Z</dcterms:modified>
  <cp:revision>2</cp:revision>
  <dc:subject/>
  <dc:title/>
</cp:coreProperties>
</file>